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опросов местного значения в части участия </w:t>
        <w:br/>
        <w:t xml:space="preserve">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8 Федерального закона от 29.06.1998 № 89-ФЗ </w:t>
        <w:br/>
        <w:t xml:space="preserve">«Об отходах производства и потребления» к полномочиям органов местного самоуправления городских округов в области обращения </w:t>
        <w:br/>
        <w:t xml:space="preserve">с отходами относится участие в организации деятельности по сбору </w:t>
        <w:br/>
        <w:t xml:space="preserve">(в том числе раздельному сбору), транспортированию, обработке, утилизации, обезвреживанию, захоронению бытовых и промышленных отходов. Для реализации данного закона на территории городского округа город Нефтекамск Республики Башкортостан (далее – городской округ) была </w:t>
      </w:r>
      <w:r>
        <w:rPr>
          <w:color w:val="000000"/>
          <w:sz w:val="28"/>
          <w:szCs w:val="28"/>
        </w:rPr>
        <w:t>разработана Генеральная схема очистки территории городского округа город Нефтекамск Республики Башкортостан на 2014-2028 годы, утвержденная постановлением администрации городского округа город Нефтекамск Республики Башкортостан от 09.12.2014 № 46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работы – обеспечение организации экологически безопасной </w:t>
        <w:br/>
        <w:t xml:space="preserve">и экономически выгодной муниципальной системы при обращении </w:t>
        <w:br/>
        <w:t>с твердыми коммунальными отходами (далее ТКО), возврат в экономику вторичных материаль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округа имеется рабочая структура, осуществляющая работу по сбору (в том числе раздельному сбору), транспортированию, обработке, утилизации, обезвреживанию, захоронению твердых коммунальных отходов. Она состоит из организаций и предприятий различных форм собственности, технически оснащенных </w:t>
        <w:br/>
        <w:t xml:space="preserve">и специализированных в области обращения с отхо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 ТКО от населения производится в металлические контейнеры объемом 0,75 м³, расположенные на специализированных площадках. Вывоз отходов осуществляется ежедневно в многоквартирных домах, </w:t>
        <w:br/>
        <w:t>в частных - 1 раз в неделю (основная часть - бесконтейнерным способом), от организаций и предприятий города - по графику, согласно догов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территории города 253 контейнерных площадок, </w:t>
        <w:br/>
        <w:t xml:space="preserve">на которых размещается 649 контейнеров. Вывоз ТКО осуществляется </w:t>
        <w:br/>
        <w:t xml:space="preserve">на договорной основе предприятиями - перевозчиками </w:t>
        <w:br/>
        <w:t xml:space="preserve">ООО «Благоустройство+» и ООО «УК жилфонда с Амзя». Плата за вывоз мусора рассчитывается в соответствии утвержденными администрацией городского округа город г. Нефтекамск нормами накопления ТКО. </w:t>
        <w:br/>
        <w:t>В настоящее время рассматривается вопрос об изменении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КО, образующиеся на территории, доставляются на полигон                               </w:t>
      </w:r>
      <w:r>
        <w:rPr>
          <w:sz w:val="28"/>
          <w:szCs w:val="28"/>
        </w:rPr>
        <w:t xml:space="preserve">ООО «БЭС Союз», расположенный в 15 км от г. Нефтекамск, </w:t>
        <w:br/>
        <w:t xml:space="preserve">на территории Кариевского сельсовета Краснокамского района Республики Башкортостан, примерно 2500 метрах на юго-запад от </w:t>
      </w:r>
      <w:r>
        <w:rPr>
          <w:color w:val="000000"/>
          <w:sz w:val="28"/>
          <w:szCs w:val="28"/>
        </w:rPr>
        <w:t>деревни Енакт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он является специальным сооружением, предназначенным                             для приема, сортировки, размещения и изоляции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игоне выполняются следующие основные виды работ: прием, сортировка, складирование и обезвреживание бытовых отходов путем послойной изо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бесперебойная разгрузка транспорта, доставляющего от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зированный транспорт, доставляющий на полигон отходы, проходит через автоматизированную пропускную систему, пропуск осуществляется по электронным картам. Специалисты полигона осуществляют внешний осмотр поступающей партии отходов с целью проверки их соответств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ассам опасности, а также проводят радиационный дозиметрический контроль с фиксацией результатов осмотра и контроля в Журнал приемки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имаемых отходов ведется по объему в неуплотнен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смотра и контроля специальный транспорт осуществляет разгрузку отходов в приемную камеру сортировоч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езде любого транспорта с территории полигона, </w:t>
        <w:br/>
        <w:t>в соответствии с требованиями СанПин, производится обеззараживание колес путем прохождения автотранспорта по ванне с дезинфицирующим раствором (дезбарь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сортировки мусора производится на автоматизированной линии с применением частично ручной сор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ртировки производится извлечение вторичного сырья                            по следующим наименованиям: цветной металл, макулатура, ПЭТ-тара; полиэтиленовая пленка; стекло. Оставшиеся отходы, не подлежащие дальнейшей сортировке, направляются непосредственно на рабочие карты полигона для размещения с последующей изоля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ходы, содержащие крупные фракции, крупногабаритные отходы, строительные отходы, материалы от разборки сносимых зданий </w:t>
        <w:br/>
        <w:t>и сооружений, спиленные деревья, кустарники направляются на участок для обработки и размещения крупногабарит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отка крупногабаритных отходов осуществляется различными способами, исходя из материала. Древесные крупногабаритные отходы частично перерабатываются в углевыжигательной печи, предназначенной                                    для производства древесного угля по ГОСТУ-84 (уголь древесный)                                   с содержанием углерода до 90 % из любых пород древесины и отходов </w:t>
        <w:br/>
        <w:t>ее переработки. Строительные крупногабаритные отходы, не содержащие древесные</w:t>
      </w:r>
      <w:r>
        <w:rPr>
          <w:color w:val="000000"/>
          <w:sz w:val="28"/>
          <w:szCs w:val="28"/>
        </w:rPr>
        <w:t xml:space="preserve"> пор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чно измельчаются и размещаются на рабочие карты полигона либо используются в качестве изолирующе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орода действуют 3 предприятия по переработке отходов (</w:t>
      </w:r>
      <w:r>
        <w:rPr>
          <w:sz w:val="28"/>
          <w:szCs w:val="28"/>
        </w:rPr>
        <w:t xml:space="preserve">ООО «Таргин механосервис», ООО «САНЭКО», </w:t>
        <w:br/>
        <w:t>ООО «ТРИУМФ») и 4 предприятия по утилизации и переработке промышленных отходов (ПАО «НефАЗ», АО «Искож», ООО НПП «НАПТОН», ООО «САНЭК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здельный с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ластиковых бутылок и баллонов - 90 контейнеров </w:t>
        <w:br/>
        <w:t>(ИП Крылов В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кулатуры и картона - 2 точки (</w:t>
      </w:r>
      <w:r>
        <w:rPr>
          <w:color w:val="000000"/>
          <w:sz w:val="28"/>
          <w:szCs w:val="28"/>
        </w:rPr>
        <w:t>ООО «</w:t>
      </w:r>
      <w:r>
        <w:rPr>
          <w:sz w:val="28"/>
          <w:szCs w:val="28"/>
        </w:rPr>
        <w:t xml:space="preserve">Чистый Двор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улатуры (ООО «Да Юань» Бумажная фабр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тутьсодержащих ламп и батареек - 14 контейнеров </w:t>
        <w:br/>
        <w:t>(ООО «Башкирское экологическое сотрудничество «Союз»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ализационные бытовые стоки замкнуты на существующих биологических очистных сооружениях, расположенных в с. Амзя                                      и с. Ташкиново. Вывоз жидких бытовых отходов от неканализированного жилого фонда осуществляется МУП «Нефтекамскводоканал» </w:t>
        <w:br/>
        <w:t>с помощью ассенизацио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/>
      </w:pPr>
      <w:r>
        <w:rPr>
          <w:sz w:val="28"/>
          <w:szCs w:val="28"/>
        </w:rPr>
        <w:t>по жизнеобеспечению</w:t>
        <w:tab/>
        <w:tab/>
        <w:tab/>
        <w:t xml:space="preserve">  </w:t>
        <w:tab/>
        <w:tab/>
        <w:tab/>
        <w:t xml:space="preserve">            З.Т. Габдуллин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2:00Z</dcterms:created>
  <dc:creator>Радик Султанов</dc:creator>
  <dc:description/>
  <cp:keywords/>
  <dc:language>en-US</dc:language>
  <cp:lastModifiedBy>Admin</cp:lastModifiedBy>
  <cp:lastPrinted>2017-05-30T12:10:00Z</cp:lastPrinted>
  <dcterms:modified xsi:type="dcterms:W3CDTF">2017-06-22T10:02:00Z</dcterms:modified>
  <cp:revision>33</cp:revision>
  <dc:subject/>
  <dc:title>Проект</dc:title>
</cp:coreProperties>
</file>